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4AL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1-2. osztály - munkafüzet lemezmellékl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használatát egy tanmenetet, útmutatókat tartalmazó tanári füzet, valamint lemez- vagy CD-mellékle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mezmellékletet iskolánként (és géptípusonként) elegendő egy példányban megvenni. (Ez ui. legális telepítési jogot jelent az iskola összes számítógépére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 ára 2200 Ft - IBM gépre; a 2. és további lemezek ára 600 Ft/db. (Ez a kedvezményes utánrendelési ár csak a Kiadónál történő több példányos rendeléskor, vagy az eredeti számla fénymásolatát csatolva érvényes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füzet tanári változatát ismerteti: SU-0014A,</w:t>
        <w:tab/>
        <w:br/>
        <w:t>a tanulói változat ismertetését ld. SU-0015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emezmellékletre az ajánlott shareware játék- és oktatóprogramok, néhány teljes program (Pl. Billentyűgyakorlás, Matek-futás, OVI rajzolóprogram gyűjtemény, Teknőc kertje programváltozatok), és az egyéb megrendelhető programok demói (Pl. Olvasni tanulok, VARI) kerül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rPr/>
      </w:pPr>
      <w:r>
        <w:rPr/>
        <w:t>Az ismertető leírását módosítottuk: 2005. december 1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ULI-SOFT 1327 Újpest 3., Pf. 91.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'. 'MM'. '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0.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38:00Z</dcterms:created>
  <dc:creator>VideoMix</dc:creator>
  <dc:description/>
  <dc:language>en-US</dc:language>
  <cp:lastModifiedBy>VideoMix</cp:lastModifiedBy>
  <dcterms:modified xsi:type="dcterms:W3CDTF">2005-12-11T11:52:00Z</dcterms:modified>
  <cp:revision>5</cp:revision>
  <dc:subject/>
  <dc:title>SU-0014AL</dc:title>
</cp:coreProperties>
</file>